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Noiembr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81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Noiembr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Noiembr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Noiembr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Noiembr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Noiembr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Noiembr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Noiembr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Noiembr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Noiembr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Noiembr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Noiembr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Noiembr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Noiembr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Noiembr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Noiembr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Noiembr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Noiembr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Noiembr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Noiembr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Noiembr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Noiembr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Noiembr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Noiembr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Noiembr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Noiembrie 2021</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Noiembr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Noiembr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26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2.384.723,9</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354.003,8</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333.608,8</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26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2.384.723,9</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354.003,8</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33.608,8</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906.0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40.8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68.21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74.9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39.0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20.38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110.0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85.7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84.42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92.5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06.2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6.61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76.3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2.7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2.1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387.4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72.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5.75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18.2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7.7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97.90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17.6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6.4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9.67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777.8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61.9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1.38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37.9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4.7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3.45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56.8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3.1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2.36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82.3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7.9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1.7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89.2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7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3.97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89.8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61.3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57.66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08.1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3.6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2.31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03.48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0.5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71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5.5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4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1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2.7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2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78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0.6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6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5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5.5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3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49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14.6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0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9.97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2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9.2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47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9.65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5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93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0.5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2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07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28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1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1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3.4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5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57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0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2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7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29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8.0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3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8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2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8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1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6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7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1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7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8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0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0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6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5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8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3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1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3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7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0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75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2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10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3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8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0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5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5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2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1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9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Noiemb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Noiembr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0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070.99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35.765,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67.5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54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74.64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32.621,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30.76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0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452.52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31.66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45.084,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4.5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504.58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144.491,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155.655,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5.14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8</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48.360,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27.42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25.12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5.70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0</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3.007.02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500.239,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459.377,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6.26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2.384.723,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354.003,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333.608,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Noiembr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71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2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2,2</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109,6</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0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28,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83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4,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5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1,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081,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Noiembr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Noiembr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88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81.294,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23.257,2</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7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7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8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0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0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6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1.64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6.20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7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9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3.75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8,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99.92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8,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3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2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17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3.73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1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6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7.52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1.79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5.69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4.57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4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9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1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7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48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70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6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7.85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5.43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1.2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1.87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4.171,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0.965.192,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622.194,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2.7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16.93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0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78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8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3.94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37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53.3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63.2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9.40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9.15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34.3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8.19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2.2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15.38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9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93.7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36.28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0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9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7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3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1.8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6.8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2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90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4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0.6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6.50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1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5.6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8.2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2.6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80.24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5.1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0.4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6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1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0.86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3.89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4.2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622.8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207.1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5,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46.20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62.05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3.220,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073.184,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553.456,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9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5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0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5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51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7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0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8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3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5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2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1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0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98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8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5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6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99.68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0.75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7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3.9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2.32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8.3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7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75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9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4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7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51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85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6.96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01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7.7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9.8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0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9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2.1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165.6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935.28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9,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3.0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414.80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939.50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31,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73.016,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06.974,8</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7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6.56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7.67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7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2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3.48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8,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32.5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5,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7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00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1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4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4,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28.82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0,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21.89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4,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1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0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7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4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6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3.7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9.06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2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09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75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9.74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38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7.11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393,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569.61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11,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472.38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376,7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13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15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66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93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92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62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9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18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7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6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6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6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0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5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7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1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0,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6.11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5.31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0,6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0.06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169,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693.84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42,5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857.90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15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28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6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892.47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17,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81.1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58,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88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81.29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23.257,2</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5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7.0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24.48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3,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5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092,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0,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7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7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73.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43.26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2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99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81,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9.0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7.31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5,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4.171,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0.965.19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622.194,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396.9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09.15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07.13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3.5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8.1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009,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75.2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7.4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38.94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955.3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9.8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25.97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4.425.8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99.8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79.874,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075.5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71.66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73.016,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9.109.2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3.069.0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269.22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Noiembr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3.220,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5.073.18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6.553.45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95.081,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2.10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43.58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170.9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70.2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36.65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735.61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99.0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75.70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4.13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28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91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296.714,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667.72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74.38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4.6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7.72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1.63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364.498,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45.6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77.77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95.118.97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6,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8.580.43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6,9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0.874.79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6,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8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81.29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23.2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23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30.07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90.61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7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3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67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72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85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9.97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4.17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965.19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4.622.194,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1.49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332.3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8.019.90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80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03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0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43.9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45.53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17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2.93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5.54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3.220,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073.18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553.45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9.66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4.250.75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5.834.54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8.25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55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7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4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6.92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3.86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60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30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889,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81.294,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423.2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91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87.87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16.81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2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9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4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50.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74.91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7,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0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6.709,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1.03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4.171,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965.192,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4.622.194,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6.80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9.913.5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5.049.747,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0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0.12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49.782,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94.06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4.698.66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0.455.987,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7.08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99.299,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3.220,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073.184,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553.456,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5.42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4,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3.272.73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6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4.979.07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4,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34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16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57.58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054.5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3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3.083.41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6,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61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5.31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889,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81.294,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423.257,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1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6.32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3.37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06,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6.2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7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64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6.07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4.01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07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0.09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3.3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08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78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4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67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53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62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9,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33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6.4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2.91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2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60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65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6,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6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8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47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54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67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82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9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2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4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5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2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7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9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7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0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1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4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3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2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5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4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7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6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64.171,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965.192,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4.622.194,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9.47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371.3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0,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969.39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03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32.4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43.42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6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01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88.5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317.81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48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37.84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73.71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51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46.56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68.2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58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15.11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71.48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0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43.9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45.53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5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89.57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42.52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99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79.5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34.24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3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65.25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93.43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56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05.33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6.9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2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4.63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69.03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9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75.11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97.05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3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6.72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2.50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77,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51.18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0.16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0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0.1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9.77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3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4.09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9.92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0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8.73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5.27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3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6.89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0.29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9.10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0.00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1,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79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68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80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3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24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8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1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9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3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Noi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 CARS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3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9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2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ULTINODE NETWO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8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6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sz w:val="14"/>
                <w:szCs w:val="14"/>
              </w:rPr>
              <w:t>BANCA ROMÂNĂ DE CREDITE ȘI INVESTIȚI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58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8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OKING HOLDING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1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4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CHESI EASTERN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92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0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1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85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15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DM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2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5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RONKERS GRO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47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ONICA MINOLTA BUSINESS SOLUTIO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UTER TURNING PROC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NTOTAL GROUP HOLDING LIMITED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amp;N EFTHYMIAD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7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7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RSHA ENGINEER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8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LULKA ONL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2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5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MINI CAD SYSTEM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0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GENTA REZIDENTIAL PAT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2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IAJIA TRADE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H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S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RCENI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3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4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RUSAN TUBE PRODUC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AMA ADVIS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4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MPFLAX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4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TRUSCO REAL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9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8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RBAL THERAPY LABORATO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IMA WINGS AVIATIO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7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6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DPARK BANAT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5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HE DOME APAR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2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LAAM FOOD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6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MPAGNIE D'AFFRETEMENT ET DE TRANSPOR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ATOLII C-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URIZIO PERFO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TOSAN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GENTA REZIDENTIAL DO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STEL SALBE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7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C ORADEA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VE BIH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UEHOUSE INVESTI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DE EQUESTRIAN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3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RIA QCOM 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NGI-R OPIN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TEDOOR WEALTH CRE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7,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4"/>
      <w:headerReference w:type="first" r:id="rId15"/>
      <w:footerReference w:type="default" r:id="rId16"/>
      <w:footerReference w:type="first" r:id="rId1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13:00Z</dcterms:created>
  <dc:creator>Dorin Stoenescu</dc:creator>
  <dc:description>Generated by Oracle BI Publisher 11.1.1.5.0</dc:description>
  <cp:keywords/>
  <dc:language>en-US</dc:language>
  <cp:lastModifiedBy>Dorin Stoenescu</cp:lastModifiedBy>
  <cp:lastPrinted>2021-12-13T10:11:00Z</cp:lastPrinted>
  <dcterms:modified xsi:type="dcterms:W3CDTF">2021-12-20T06:47:00Z</dcterms:modified>
  <cp:revision>6</cp:revision>
  <dc:subject/>
  <dc:title>RTF Template</dc:title>
</cp:coreProperties>
</file>